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4.10.2010 № 165-од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ЕНИЯ В 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общеобразовате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, участвующих в 2010/11 учебном году в эксперименте по организации профильного обучения учащихся на ступ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образования и науки Самарской области от 10.09.2010 № 159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участвующие в эксперименте</w:t>
            </w:r>
          </w:p>
        </w:tc>
      </w:tr>
      <w:tr>
        <w:trPr>
          <w:trHeight w:val="533" w:hRule="atLeast"/>
        </w:trPr>
        <w:tc>
          <w:tcPr>
            <w:tcW w:w="9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Сама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10 «Успех» г. Сама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22 городского округа Сам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72 городского округа Сама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                            </w:t>
            </w:r>
          </w:p>
        </w:tc>
      </w:tr>
      <w:tr>
        <w:trPr>
          <w:trHeight w:val="543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ольят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униципальное общеобразовательное учреждение лицей № 6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ородского округа Тольят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0 класс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гимназия № 7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Тольят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                            </w:t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Хворостян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Хворостянская средняя общеобразовательная школа Хворостянского района, Самарской облас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                            </w:t>
            </w:r>
          </w:p>
        </w:tc>
      </w:tr>
      <w:tr>
        <w:trPr>
          <w:trHeight w:val="529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Приволжский</w:t>
            </w:r>
          </w:p>
        </w:tc>
      </w:tr>
      <w:tr>
        <w:trPr>
          <w:trHeight w:val="641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1 с. Приволжья Приволжского района Самарской облас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0:00Z</dcterms:created>
  <dc:creator>guzenko</dc:creator>
  <dc:description/>
  <cp:keywords/>
  <dc:language>en-US</dc:language>
  <cp:lastModifiedBy>Светлана</cp:lastModifiedBy>
  <cp:lastPrinted>2010-09-30T11:04:00Z</cp:lastPrinted>
  <dcterms:modified xsi:type="dcterms:W3CDTF">2010-10-28T05:39:00Z</dcterms:modified>
  <cp:revision>8</cp:revision>
  <dc:subject/>
  <dc:title>УТВЕРЖДЕН</dc:title>
</cp:coreProperties>
</file>