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67" w:hRule="exac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аз министерства образования и науки Самарской области от 04.10.2010 № 165-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 xml:space="preserve">Об утверждении Дополнений в Перечень государственных и муниципальных общеобразовательных учреждений Самарской области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вующих в 2010/11 учебном году в эксперименте по организации профильного обучения учащихся на ступени среднего (полного) общего образования, утвержденный приказом министерства образования и науки Самарской области от 10.09.2010 № 159-од</w:t>
            </w:r>
          </w:p>
        </w:tc>
      </w:tr>
      <w:tr>
        <w:trPr>
          <w:trHeight w:val="82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апробации механизма организации образовательного процесса на старшей ступени обучения в форме реализации учащимися индивидуальной образовательной траектории 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прилагаемые Дополнения в Перечень государственных и муниципальных общеобразовательных учреждений Самарской области, участвующих в 2009 – 2010 учебном году в эксперименте по организации профильного обучения учащихся на ступени среднего (полного) общего образования, утвержденный приказом министерства образования и науки Самарской области от 10.09.2010 № 159-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ий приказ на официальном сайте министерства образования и науки Самарской области.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jc w:val="both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разования и науки Самарской области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Д.Е. Овчинников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уракова 3321986</w:t>
      </w:r>
    </w:p>
    <w:p>
      <w:pPr>
        <w:pStyle w:val="TextBodyIndent"/>
        <w:ind w:hanging="0"/>
        <w:rPr/>
      </w:pPr>
      <w:r>
        <w:rPr/>
        <w:t>Еремин 3336144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2" w:after="0"/>
      <w:ind w:left="1080" w:hanging="0"/>
      <w:jc w:val="center"/>
      <w:outlineLvl w:val="0"/>
    </w:pPr>
    <w:rPr>
      <w:color w:val="000000"/>
      <w:spacing w:val="2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2:00Z</dcterms:created>
  <dc:creator>Рубежанский</dc:creator>
  <dc:description/>
  <cp:keywords/>
  <dc:language>en-US</dc:language>
  <cp:lastModifiedBy>guzenko</cp:lastModifiedBy>
  <cp:lastPrinted>2010-09-30T11:04:00Z</cp:lastPrinted>
  <dcterms:modified xsi:type="dcterms:W3CDTF">2010-10-07T13:21:00Z</dcterms:modified>
  <cp:revision>9</cp:revision>
  <dc:subject/>
  <dc:title>РЕШЕНИЕ КОЛЛЕГИИ:</dc:title>
</cp:coreProperties>
</file>